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452"/>
        <w:gridCol w:w="2717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TÊN CỤC, VỤ… TRÌN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Số:  __________/____</w:t>
            </w:r>
          </w:p>
        </w:tc>
        <w:tc>
          <w:tcPr>
            <w:tcW w:w="4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ình trạng văn bả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(KHẨN, HỎA TỐC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Độ MẬT của văn bả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(A, B, C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HIẾU TRÌNH LÃNH ĐẠO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(xin ý kiến chỉ đạo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……………………………………………………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3386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 xin ý kiế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 đề xuất ý kiế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của các đơn vị liên quan (nếu có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ề xuấ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    tháng     năm 2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nh đạo Đơn v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và ghi rõ tê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XỬ LÝ CỦA LÃNH ĐẠO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396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…………………………………………………………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Ngày      tháng     năm 2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nh đạo Bộ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Mẫu phiếu trình Lãnh đạo 3 (M3) ban hành kèm theo Quyết định số 2149/QĐ-BYT ngày 16/6/2009.   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3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54:00Z</dcterms:created>
  <dc:creator>PC</dc:creator>
  <dc:description/>
  <cp:keywords/>
  <dc:language>en-US</dc:language>
  <cp:lastModifiedBy>PC</cp:lastModifiedBy>
  <dcterms:modified xsi:type="dcterms:W3CDTF">2024-06-08T09:54:00Z</dcterms:modified>
  <cp:revision>1</cp:revision>
  <dc:subject/>
  <dc:title/>
</cp:coreProperties>
</file>